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56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7918-9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санова Заира Тушаевна, *** года рождения, место рождения ***, зарегистрированная и проживающая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санова Заира Туша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7.07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8.05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8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сан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сан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7025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сан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сан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сан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сановой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санову Заиру Туша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562242011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8T15:46:00Z</cp:lastPrinted>
  <dcterms:modified xsi:type="dcterms:W3CDTF">2024-11-20T09:30:00Z</dcterms:modified>
  <cp:revision>126</cp:revision>
  <dc:subject/>
  <dc:title/>
</cp:coreProperties>
</file>